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</w:t>
      </w:r>
    </w:p>
    <w:p>
      <w:pPr>
        <w:pStyle w:val="Style19"/>
        <w:ind w:left="453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</w:t>
      </w:r>
    </w:p>
    <w:p>
      <w:pPr>
        <w:pStyle w:val="Style19"/>
        <w:ind w:left="453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</w:t>
      </w:r>
    </w:p>
    <w:p>
      <w:pPr>
        <w:pStyle w:val="Style19"/>
        <w:ind w:left="453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</w:t>
      </w:r>
    </w:p>
    <w:p>
      <w:pPr>
        <w:pStyle w:val="Style19"/>
        <w:ind w:left="4536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олжность, Ф.И.О.)</w:t>
      </w:r>
    </w:p>
    <w:p>
      <w:pPr>
        <w:pStyle w:val="Style19"/>
        <w:ind w:left="4536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</w:t>
      </w:r>
    </w:p>
    <w:p>
      <w:pPr>
        <w:pStyle w:val="Style19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олжность, Ф.И.О., контактный телефон)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ведомл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 фактах обращения в целях склонения работник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совершению коррупционных правонарушений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ообщаю, что:</w:t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 ______________________________________________________________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ата, место, время и описание обстоятельств, при которых стало известно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о случаях обращения к работнику в связи с исполнением им должностных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обязанностей каких-либо лиц в целях склонения его к совершению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оррупционных правонарушений)</w:t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 ______________________________________________________________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робные сведения о коррупционных правонарушениях, которы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должны были быть совершены по просьбе обратившихся лиц)</w:t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) ______________________________________________________________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известные сведения о физическом (юридическом) лице (лицах),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склоняющем к совершению коррупционного правонарушения (фамилия,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имя, отчество (при наличии), должность физического лица, наименование</w:t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4) ______________________________________________________________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способ и обстоятельства склонения к совершению коррупционного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авонарушения, а также информация об отказе (согласии) принять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едложение лица о совершении коррупционного правонарушения)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                                                               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                                                                                                   (Расшифровка подписи)</w:t>
      </w:r>
    </w:p>
    <w:p>
      <w:pPr>
        <w:pStyle w:val="Style19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</w:t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6:00Z</dcterms:created>
  <dc:creator>Курдюмов Сергей Федорович</dc:creator>
  <dc:description/>
  <cp:keywords/>
  <dc:language>en-US</dc:language>
  <cp:lastModifiedBy>User</cp:lastModifiedBy>
  <cp:lastPrinted>2019-01-22T09:50:00Z</cp:lastPrinted>
  <dcterms:modified xsi:type="dcterms:W3CDTF">2019-01-22T03:50:00Z</dcterms:modified>
  <cp:revision>3</cp:revision>
  <dc:subject/>
  <dc:title/>
</cp:coreProperties>
</file>